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852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428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SCINA GULLIV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tivita’ di ginnastica dolce in acqua a 32° presso il poliambulatorio gulliver di via Emilio P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ORNI: martedì e giovedì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URNI ATTIVITA’: 1° turno dalle 11.30 alle 1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/>
          <w:bCs/>
        </w:rPr>
        <w:t>2° turno dalle 12.10 alle 12.5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/>
          <w:bCs/>
        </w:rPr>
        <w:t>3° turno dalle 12.50 alle 13.3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IODI DI ATTIVITA’: stagionale dal 4 ottobre al 21 giugno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>I trimestre dal 4 ottobre al 22 dicembr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>II trimestre dal 10 gennaio al 27 marz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</w:t>
      </w:r>
      <w:r>
        <w:rPr>
          <w:rFonts w:cs="Tahoma" w:ascii="Tahoma" w:hAnsi="Tahoma"/>
          <w:b/>
          <w:bCs/>
        </w:rPr>
        <w:t>III trimestre dal 29 marzo al 19 giug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STI : stagionale 2 volte a settimana 420€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Stagionale 1 volta a settimana 230€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Abbonamento trimestrale 1 volta a settimana 100€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Abbonamento trimestrale 2 volte a settimana 180€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SCRIZIONI PRESSO GLI UFFICI UISP a partire dal 5 settembre il lunedì e mercoledì dalle 9.00 alle 12.00 o il venerdì dalle 15.00 alle 18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GAMENTO direttamente presso la uisp in via IV Novembre 40/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</w:t>
      </w:r>
      <w:r>
        <w:rPr>
          <w:rFonts w:cs="Tahoma" w:ascii="Tahoma" w:hAnsi="Tahoma"/>
          <w:b/>
          <w:bCs/>
        </w:rPr>
        <w:t>Oppure in banca c/c BPER ag. 3 IBAN IT60T0538712903000000008824 intestato a UISP MODENA causale ACQUASOFT GULLIVER/progetto benesse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atti Fabia Giordano 059348822 benessere@uispmodena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4:00Z</dcterms:created>
  <dc:creator>Grazia</dc:creator>
  <dc:description/>
  <cp:keywords/>
  <dc:language>en-US</dc:language>
  <cp:lastModifiedBy>Uisp Modena</cp:lastModifiedBy>
  <dcterms:modified xsi:type="dcterms:W3CDTF">2011-08-31T10:44:00Z</dcterms:modified>
  <cp:revision>2</cp:revision>
  <dc:subject/>
  <dc:title>                                                            </dc:title>
</cp:coreProperties>
</file>